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органа на проект постановления  администрации городского округа Красноуральсу «О внесении изменений в муниципальную программу «Развитие культуры и искусства на территории городского округа Красноуральск» на 2014 – 2015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Красноуральск                                           11 августа 201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трольный орган для проведения  экспертизы поступили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о администрации городского округа Красноуральск от 05.08.2014 № 171 – на 1 лис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постановления администрации городского округа Красноуральск  «О внесении  изменений в муниципальную программу «Развитие культуры и искусства на территории городского округа Красноуральск» на 2014 – 2015 годы (далее – Проект) – на 3 лис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яснительная записка – на 1 лис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постановления администрации городского округа Красноуральск  «О внесении  изменений в муниципальную программу «Развитие культуры и искусства на территории городского округа Красноуральск» на 2014 – 2015 годы», утвержденную  постановлением администрации городского округа Красноуральск  от 16.09.2013 № 1447 (далее – Программа) (с внесенным изменением, утвержденным постановлением администрации городского округа Красноуральск от 13.02.2014 № 195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орган отмеч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ение изменений обусловлено увеличением объема финансирования  Программы на 250,0 тыс. рублей (с 884,0 тыс. рублей до 1134,0 тыс. рубл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но пояснительной записке в 2014 году объемы финансирования Программы приводятся в соответствие с решением Думы городского округа Красноуральск  от 29.05.2014 № 280 «О внесении  изменений в решение Думы  городского округа Красноуральск от 23.12.2013 № 225 «О бюджете городского округа Красноуральск на 2014 год и плановый период 2015 и 2016 годы» и составляют 1134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лан мероприятий по выполнению Программы вносится следующее измен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яется мероприятием  «Проектирование, изготовление и монтаж газовой горелки Вечного огня на мемориале Славы» на сумму 250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держательно и в финансовом аспекте  реализация Программы существенно не видоизменяется, что не изменит  результатов  социально – экономических последст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ЫВО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ринять за основу  при  утверж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органа                             О.А.Берстене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de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3</Words>
  <Characters>2016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57:00Z</dcterms:created>
  <dc:creator>kontrol</dc:creator>
  <dc:description/>
  <dc:language>en-US</dc:language>
  <cp:lastModifiedBy>kontrol</cp:lastModifiedBy>
  <dcterms:modified xsi:type="dcterms:W3CDTF">2014-09-02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